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right="-86"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Дело № 5-744-2106/2025</w:t>
      </w:r>
    </w:p>
    <w:p>
      <w:pPr>
        <w:pStyle w:val="Normal"/>
        <w:widowControl w:val="false"/>
        <w:autoSpaceDE w:val="false"/>
        <w:ind w:left="-142" w:right="-86"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ИД </w:t>
      </w:r>
      <w:r>
        <w:rPr>
          <w:bCs/>
        </w:rPr>
        <w:t>86MS0046-01-2025-004906-23</w:t>
      </w:r>
    </w:p>
    <w:p>
      <w:pPr>
        <w:pStyle w:val="Normal"/>
        <w:widowControl w:val="false"/>
        <w:autoSpaceDE w:val="false"/>
        <w:ind w:left="-142" w:right="-86"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-86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-86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-8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-86" w:firstLine="709"/>
        <w:jc w:val="both"/>
        <w:rPr>
          <w:sz w:val="26"/>
          <w:szCs w:val="26"/>
        </w:rPr>
      </w:pPr>
      <w:r>
        <w:rPr>
          <w:sz w:val="26"/>
          <w:szCs w:val="26"/>
        </w:rPr>
        <w:t>19 августа 2025 года                                                                         г. Нижневартовск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-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86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, исполняющий обязанности мирового судьи судебного участка №6 Нижневартовского судебного района города окружного значения Нижневартовска ХМАО-Югры, Трифонова Л.И., рассмотрев материалы дела об административном правонарушении в отношении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-142" w:right="-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Мухаммадсодик Абдували Ашурзода, *** года рождения, уроженца ***, работающего мастером СМР ООО «Самар-Строй***, проживающего по адресу: ****, паспорт 6722 1151****78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142" w:right="-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142" w:right="-86"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142" w:right="-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8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06.2025 г. в </w:t>
      </w:r>
      <w:r>
        <w:rPr>
          <w:sz w:val="26"/>
          <w:szCs w:val="26"/>
        </w:rPr>
        <w:t>13 ч. 14</w:t>
      </w:r>
      <w:r>
        <w:rPr>
          <w:color w:val="000000"/>
          <w:sz w:val="26"/>
          <w:szCs w:val="26"/>
        </w:rPr>
        <w:t xml:space="preserve"> мин. </w:t>
      </w:r>
      <w:r>
        <w:rPr>
          <w:sz w:val="26"/>
          <w:szCs w:val="26"/>
        </w:rPr>
        <w:t>мастер СМР ООО «Самар-Строй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хаммадсодик А.А</w:t>
      </w:r>
      <w:r>
        <w:rPr>
          <w:color w:val="000000"/>
          <w:sz w:val="26"/>
          <w:szCs w:val="26"/>
        </w:rPr>
        <w:t xml:space="preserve">., являясь должностным лицом, ответственным за эксплуатационное состояние дороги, допустил выполнение производства дорожных работ по ул. Солнечная в районе дома №22, по ул. Солнечная в районе дома №35/1 г. Лангепаса с нарушением требований </w:t>
      </w:r>
      <w:r>
        <w:rPr>
          <w:rFonts w:eastAsia="Microsoft Sans Serif"/>
          <w:sz w:val="26"/>
          <w:szCs w:val="26"/>
          <w:lang w:val="en-US"/>
        </w:rPr>
        <w:t xml:space="preserve">ОДМ 218.6.019-2016 </w:t>
      </w:r>
      <w:r>
        <w:rPr>
          <w:rFonts w:eastAsia="Microsoft Sans Serif"/>
          <w:sz w:val="26"/>
          <w:szCs w:val="26"/>
        </w:rPr>
        <w:t>«Рекомендации по организации движения и ограждению мест производства дорожных работ»</w:t>
      </w:r>
      <w:r>
        <w:rPr>
          <w:rFonts w:eastAsia="Microsoft Sans Serif"/>
          <w:sz w:val="26"/>
          <w:szCs w:val="26"/>
          <w:lang w:val="en-US"/>
        </w:rPr>
        <w:t>, ГОСТ Р 52289-2019</w:t>
      </w:r>
      <w:r>
        <w:rPr>
          <w:color w:val="000000"/>
          <w:sz w:val="26"/>
          <w:szCs w:val="26"/>
        </w:rPr>
        <w:t xml:space="preserve"> «</w:t>
      </w:r>
      <w:r>
        <w:rPr>
          <w:rStyle w:val="11"/>
          <w:sz w:val="26"/>
          <w:szCs w:val="26"/>
          <w:u w:val="none"/>
        </w:rPr>
        <w:t>Технические средства организации дорожного движения, правила применения дорожных знаков, разметки, светофоров, дорожных ограждений и направляющих устройств»</w:t>
      </w:r>
      <w:r>
        <w:rPr>
          <w:color w:val="000000"/>
          <w:sz w:val="26"/>
          <w:szCs w:val="26"/>
        </w:rPr>
        <w:t>,  чем создана реальная угроза безопасности дорожного движения, следовательно, жизнь и здоровье людей.</w:t>
      </w:r>
    </w:p>
    <w:p>
      <w:pPr>
        <w:pStyle w:val="Normal"/>
        <w:shd w:fill="FFFFFF" w:val="clear"/>
        <w:ind w:left="-142" w:right="-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Мухаммадсодик А.А. факт совершения административного правонарушения не оспаривал.   </w:t>
      </w:r>
    </w:p>
    <w:p>
      <w:pPr>
        <w:pStyle w:val="Normal"/>
        <w:ind w:left="-142" w:right="-86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ировой судья, выслушав лицо, привлекаемое к ответственности, исследовав материалы дела в том числе: протокол 86 ХМ №483794 об административном правонарушении от 16.07.2025 года, акт о проведении постоянного рейда при осуществлении федерального государственного контроля (надзора) в области безопасности дорожного движения №30 от 14.06.2025 года, фототаблица от 14.06.2025 года к акту проверк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е о проведении постоянного рейда при осуществлении федерального государственного контроля (надзора) в области безопасности дорожного движения №28-ДН от 14.06.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токол инструментального обследования при осуществлении федерального государственного контроля (надзора) в области безопасности дорожного движения №26 от 14.06.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яснение Мухаммадсодик А.А. от 16.07.2025 года, копию должностной инструкции мастера строительных и монтажных работ, выписка из ЕГРЮЛ в отношении ООО «Самар-Строй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акт выполнения работ по капитальному ремонту (с заменой) «Участков водопровода под перекрёстком улиц Солнечная и Комсомольская, г. Лангепас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ходит к следующему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  <w:tab w:val="left" w:pos="9180" w:leader="none"/>
        </w:tabs>
        <w:spacing w:before="0" w:after="0"/>
        <w:ind w:left="-142" w:right="-86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2.34 Кодекса РФ об АП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shd w:fill="FFFFFF" w:val="clear"/>
        <w:autoSpaceDE w:val="false"/>
        <w:ind w:left="-142" w:right="-144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гласно п. 13 ОП ПДД РФ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left="-142" w:right="-86" w:firstLine="709"/>
        <w:jc w:val="both"/>
        <w:rPr>
          <w:color w:val="000000"/>
          <w:lang w:val="en-US"/>
        </w:rPr>
      </w:pPr>
      <w:r>
        <w:rPr>
          <w:spacing w:val="-1"/>
          <w:sz w:val="26"/>
          <w:szCs w:val="26"/>
        </w:rPr>
        <w:t xml:space="preserve">Согласно протоколу инструментального обследования при осуществлении федерального государственного контроля (надзора) в области безопасности дорожного движения №26 от 14.06.2025 года установлено, </w:t>
      </w:r>
      <w:r>
        <w:rPr>
          <w:sz w:val="26"/>
          <w:szCs w:val="26"/>
        </w:rPr>
        <w:t>чт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ул. Солнечная в районе дома №22, по ул. Солнечная в районе дома №35/1 г. Лангепаса </w:t>
      </w:r>
      <w:r>
        <w:rPr>
          <w:color w:val="000000"/>
          <w:sz w:val="26"/>
          <w:szCs w:val="26"/>
          <w:lang w:val="en-US"/>
        </w:rPr>
        <w:t>при производстве дорожных работ, капитальному ремонту с заменой участка водопровода под перекрестком, который разрыт и загрязнен, а также занят дорожной техникой, движение пешеходов в обход зоны производства работ не организован, также отсутствуют технические средства организации  дорожного движения: дорожные</w:t>
      </w:r>
      <w:r>
        <w:rPr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знаки 1.25</w:t>
      </w:r>
      <w:r>
        <w:rPr>
          <w:color w:val="000000"/>
          <w:sz w:val="26"/>
          <w:szCs w:val="26"/>
          <w:lang w:val="en-US"/>
        </w:rPr>
        <w:t xml:space="preserve"> «Дорожные работы», 3.10 «Движение пешеходов запрещено, 3.24 «Ограничение максимальной скорости 40км/ч и 20км/ч»; отсутствуют ограждающие устройства места производства работ</w:t>
      </w:r>
      <w:r>
        <w:rPr>
          <w:color w:val="000000"/>
          <w:lang w:val="en-US"/>
        </w:rPr>
        <w:t>.</w:t>
      </w:r>
    </w:p>
    <w:p>
      <w:pPr>
        <w:pStyle w:val="Normal"/>
        <w:ind w:left="-142" w:right="-86" w:firstLine="709"/>
        <w:jc w:val="both"/>
        <w:rPr>
          <w:color w:val="000000"/>
          <w:sz w:val="26"/>
          <w:szCs w:val="26"/>
          <w:lang w:val="en-US"/>
        </w:rPr>
      </w:pPr>
      <w:r>
        <w:rPr>
          <w:spacing w:val="-1"/>
          <w:sz w:val="26"/>
          <w:szCs w:val="26"/>
        </w:rPr>
        <w:t>Согласно акту выездного обследования по результатам проведения контрольного (надзорного) мероприятия без взаимодействия с контролируемым лицом при осуществлении федерального государственного контроля (надзора) в области безопасности дорожного движения №30 от 14.06.2025 года установлены нарушения обязательных требований, предусмотренных п. 4.1.4 ОДМ 218.6.019-2016, п.4.1.6 ОДМ 218.6.019-2016, п.4.2.4 ОДМ 218.6.019-2016, п.7.3 ОДМ 218.6.019-2016, п.5.2.27 ГОСТ Р 52289-2019, п.5.4.7 ГОСТ Р 52289-2019.</w:t>
      </w:r>
    </w:p>
    <w:p>
      <w:pPr>
        <w:pStyle w:val="Normal"/>
        <w:ind w:left="-142" w:right="-86" w:firstLine="709"/>
        <w:jc w:val="both"/>
        <w:rPr/>
      </w:pPr>
      <w:r>
        <w:rPr>
          <w:sz w:val="26"/>
          <w:szCs w:val="26"/>
        </w:rPr>
        <w:t>Оценив исследованные доказательства в их совокупности, мировой судья приходит к  выводу, что Мухаммадсодик А.А., являясь лицом, ответственным за эксплуатационное состояние дорог, совершил административное правонарушение, предусмотренное  ч. 1 ст. 12.34 Кодекса РФ об АП, которая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-142" w:right="-86"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     административного правонарушения и принимая во внимание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left="-142" w:right="-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-142" w:right="-8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-142" w:right="-8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-142" w:right="-86" w:firstLine="709"/>
        <w:jc w:val="both"/>
        <w:rPr/>
      </w:pPr>
      <w:r>
        <w:rPr>
          <w:sz w:val="26"/>
          <w:szCs w:val="26"/>
        </w:rPr>
        <w:t xml:space="preserve">Мухаммадсодик Абдували Ашурзода признать виновным в совершении административного правонарушения, предусмотренного ч. 1 ст. 12.34 Кодекса РФ об АП и назначить ему административное наказание в виде штрафа в размере 20000 (двадцать тысяч) рублей. </w:t>
      </w:r>
    </w:p>
    <w:p>
      <w:pPr>
        <w:pStyle w:val="Normal"/>
        <w:ind w:left="-142" w:right="-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- Югре (УМВД России по Ханты - Мансийскому автономному округу - Югре), ИНН 8601010390; КПП 860 101 001; ОКТМО 71875000; Единый казначейский р/с 40102810245370000007; номер казначейского счета 03100643000000018700 Банк РКЦ г. Ханты - Мансийск, УФК по ХМАО-Югре; БИК УФК 007162163; КБК 188 1160112301000 1140, УИН </w:t>
      </w:r>
      <w:r>
        <w:rPr>
          <w:iCs/>
          <w:sz w:val="26"/>
          <w:szCs w:val="26"/>
        </w:rPr>
        <w:t>1881048625052000111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15 000 рублей)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48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</w:t>
      </w:r>
      <w:r>
        <w:rPr>
          <w:color w:val="000000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86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2240" w:h="15840"/>
      <w:pgMar w:left="1701" w:right="900" w:gutter="0" w:header="720" w:top="77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96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120" w:after="0"/>
      <w:ind w:hanging="36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